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2007-10-18  Philip Bellino  &lt;pbellino@mrv.co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* src/afsocket.c (afsocket_dd_format_stats_nam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  <w:t>Using IPv6 for a destination of tcp6 or udp6: There was no case statement for AF_INET6 and as a result, “driver_name” was never filled in with either tcp6 or udp6.  The subsequent routine (g_snprintf) that used “driver_name” caused a segmentation fault.  This is now fix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Modified files: src/afsocket.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Copyright 2007, 1998 Free Software Foundation, In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Copying and distribution of this file, with or without modification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eastAsia="Courier New" w:cs="Courier New" w:ascii="Courier New" w:hAnsi="Courier New"/>
          <w:sz w:val="20"/>
          <w:szCs w:val="20"/>
          <w:lang w:val="en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"/>
        </w:rPr>
        <w:t>permitted provided the copyright notice and this notice are preserved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"/>
        </w:rPr>
      </w:pPr>
      <w:r>
        <w:rPr>
          <w:rFonts w:eastAsia="Times New Roman" w:cs="Courier New" w:ascii="Courier New" w:hAnsi="Courier New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21:00Z</dcterms:created>
  <dc:creator>Philip Bellino</dc:creator>
  <dc:description/>
  <cp:keywords/>
  <dc:language>en-US</dc:language>
  <cp:lastModifiedBy>Philip Bellino</cp:lastModifiedBy>
  <dcterms:modified xsi:type="dcterms:W3CDTF">2007-10-18T12:07:00Z</dcterms:modified>
  <cp:revision>3</cp:revision>
  <dc:subject/>
  <dc:title/>
</cp:coreProperties>
</file>